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7.11.2014</w:t>
      </w:r>
      <w:r>
        <w:rPr>
          <w:rFonts w:cs="Times New Roman" w:ascii="Times New Roman" w:hAnsi="Times New Roman"/>
          <w:b w:val="false"/>
        </w:rPr>
        <w:t xml:space="preserve">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430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bookmarkStart w:id="0" w:name="bookmark3"/>
      <w:r>
        <w:rPr>
          <w:b/>
          <w:spacing w:val="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ихайловского муниципального района от 15.02.2010 г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pacing w:val="0"/>
          <w:sz w:val="28"/>
          <w:szCs w:val="28"/>
        </w:rPr>
        <w:t xml:space="preserve">№ </w:t>
      </w:r>
      <w:r>
        <w:rPr>
          <w:b/>
          <w:spacing w:val="0"/>
          <w:sz w:val="28"/>
          <w:szCs w:val="28"/>
        </w:rPr>
        <w:t xml:space="preserve">143-па «О создании Совета по вопросам религиозных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бъединений при администрации Михайловского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bookmarkStart w:id="1" w:name="bookmark3"/>
      <w:r>
        <w:rPr>
          <w:b/>
          <w:spacing w:val="0"/>
          <w:sz w:val="28"/>
          <w:szCs w:val="28"/>
        </w:rPr>
        <w:t>муниципального района</w:t>
      </w:r>
      <w:bookmarkEnd w:id="1"/>
      <w:r>
        <w:rPr>
          <w:b/>
          <w:spacing w:val="0"/>
          <w:sz w:val="28"/>
          <w:szCs w:val="28"/>
        </w:rPr>
        <w:t>»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ствуясь Федеральным Законом от 26.09.1997 г. № 125-ФЗ «О свободе совести и о религиозных объединениях», в целях обеспечения на территории муниципального района свободы вероисповедания, защиты прав и законных интересов граждан, улучшения связей религиозных объединений с органами местного самоуправления, общественными организациями, организации практической работы по предупреждению и урегулированию межконфессиональных и межнациональных конфликтов, поддержки социально-значимых инициатив, администрация Михайловского муниципального района</w:t>
      </w:r>
    </w:p>
    <w:p>
      <w:pPr>
        <w:pStyle w:val="11"/>
        <w:shd w:fill="auto" w:val="clear"/>
        <w:spacing w:lineRule="auto" w:line="24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</w:rPr>
        <w:t>1. Внести изменения в постановление администрации Михайловского муниципального района от 15.02.2010 г. № 143-па «О создании Совета по вопросам религиозных объединений при администрации Михайловского муниципального района» (далее-постановление) следующего содержания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Пункт 3 постановления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онтроль за исполнением настоящего постановления возложить на заместителя главы администрации муниципального района Н.В. Андрущенк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становлению изложить в новой редакции: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02 </w:t>
      </w:r>
      <w:r>
        <w:rPr>
          <w:sz w:val="28"/>
          <w:szCs w:val="28"/>
        </w:rPr>
        <w:t xml:space="preserve">2010 г. № </w:t>
      </w:r>
      <w:r>
        <w:rPr>
          <w:sz w:val="28"/>
          <w:szCs w:val="28"/>
          <w:u w:val="single"/>
        </w:rPr>
        <w:t>143-па</w:t>
      </w:r>
    </w:p>
    <w:p>
      <w:pPr>
        <w:pStyle w:val="Normal"/>
        <w:spacing w:lineRule="auto" w:line="360"/>
        <w:ind w:left="637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по вопросам религиоз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при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алина Владимировна, начальник управления культуры и внутренней политики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иенко Лидия Нургояновна, председатель Совета обще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сов Александр Сергеевич (отец Александр), иерей, настоятель Храма Архистратига Михаила Владивостокско-Приморской Епархии Русской Православной Церк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м Мун Ли, пастор религиозной организации Михайловская Христианская Пресвитерианская Церковь «Благод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тин Владимир Анатольевич, пастор местной религиозной группы при Северо-Восточном союзе церквей Евангельских христиан, церковь «Слово Жизни» с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 Оксана Николаевна, главный редактор газеты «Впере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анян Наталья Львовна, заместитель начальника управления по вопросам образования администрации муниципального район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ё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pacing w:val="7"/>
      <w:sz w:val="24"/>
      <w:szCs w:val="24"/>
      <w:shd w:fill="FFFFFF" w:val="clear"/>
    </w:rPr>
  </w:style>
  <w:style w:type="character" w:styleId="2">
    <w:name w:val="Заголовок №2_"/>
    <w:qFormat/>
    <w:rPr>
      <w:spacing w:val="11"/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pacing w:val="7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420" w:after="600"/>
      <w:jc w:val="center"/>
      <w:outlineLvl w:val="1"/>
    </w:pPr>
    <w:rPr>
      <w:spacing w:val="1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54:00Z</dcterms:created>
  <dc:creator>_</dc:creator>
  <dc:description/>
  <dc:language>en-US</dc:language>
  <cp:lastModifiedBy>MorozovaNN</cp:lastModifiedBy>
  <cp:lastPrinted>2014-11-25T14:50:00Z</cp:lastPrinted>
  <dcterms:modified xsi:type="dcterms:W3CDTF">2014-12-01T21:54:00Z</dcterms:modified>
  <cp:revision>2</cp:revision>
  <dc:subject/>
  <dc:title/>
</cp:coreProperties>
</file>